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okieMart Access Request - Departmental Fun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turn this form to Controllers Office, General Accounting, Postal Code 03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rganization # ______________</w:t>
        <w:tab/>
        <w:tab/>
        <w:t>Mail Cod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5533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8"/>
                              <w:gridCol w:w="2412"/>
                              <w:gridCol w:w="1440"/>
                              <w:gridCol w:w="1620"/>
                              <w:gridCol w:w="900"/>
                              <w:gridCol w:w="1260"/>
                              <w:gridCol w:w="990"/>
                              <w:gridCol w:w="12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rovers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lect One O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erid (PID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 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T ID #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 Us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itional Acces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c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or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14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8"/>
                        <w:gridCol w:w="2412"/>
                        <w:gridCol w:w="1440"/>
                        <w:gridCol w:w="1620"/>
                        <w:gridCol w:w="900"/>
                        <w:gridCol w:w="1260"/>
                        <w:gridCol w:w="990"/>
                        <w:gridCol w:w="12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rs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ect One Optio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rid (PID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T ID #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w Us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itional Acces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c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r Fin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4605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403860</wp:posOffset>
                </wp:positionV>
                <wp:extent cx="216535" cy="12509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8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607695</wp:posOffset>
                </wp:positionV>
                <wp:extent cx="216535" cy="1250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7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223520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6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40386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8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60769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7.8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46050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3177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4605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31775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"/>
        <w:gridCol w:w="2394"/>
        <w:gridCol w:w="1482"/>
        <w:gridCol w:w="1596"/>
        <w:gridCol w:w="855"/>
        <w:gridCol w:w="1281"/>
        <w:gridCol w:w="990"/>
      </w:tblGrid>
      <w:tr>
        <w:trPr>
          <w:trHeight w:val="274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ors</w:t>
            </w:r>
          </w:p>
        </w:tc>
        <w:tc>
          <w:tcPr>
            <w:tcW w:w="54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 One Option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id (PID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 ID 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Us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</w:t>
            </w:r>
          </w:p>
        </w:tc>
      </w:tr>
      <w:tr>
        <w:trPr>
          <w:trHeight w:val="2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"/>
        <w:gridCol w:w="2382"/>
        <w:gridCol w:w="1482"/>
        <w:gridCol w:w="1596"/>
        <w:gridCol w:w="855"/>
        <w:gridCol w:w="1281"/>
        <w:gridCol w:w="990"/>
      </w:tblGrid>
      <w:tr>
        <w:trPr>
          <w:trHeight w:val="274" w:hRule="atLeast"/>
        </w:trPr>
        <w:tc>
          <w:tcPr>
            <w:tcW w:w="33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ers</w:t>
            </w:r>
          </w:p>
        </w:tc>
        <w:tc>
          <w:tcPr>
            <w:tcW w:w="54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 One Optio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id (PID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 ID #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Us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</w:t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2865</wp:posOffset>
                      </wp:positionV>
                      <wp:extent cx="216535" cy="1250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he same employee cannot be assigned the approver and receiver functions due to segregation of duties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department want the PI (financial manager) option for approvals?</w:t>
      </w:r>
    </w:p>
    <w:p>
      <w:pPr>
        <w:pStyle w:val="Normal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 </w:t>
      </w:r>
      <w:r>
        <w:rPr>
          <w:sz w:val="20"/>
          <w:szCs w:val="22"/>
        </w:rPr>
        <w:t>Yes or No,  If yes, OSP or ALL (ALL includes e&amp;g and overhead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Approval:    _____________________________________  _____________________________________</w:t>
        <w:tab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igned Name </w:t>
        <w:tab/>
        <w:tab/>
        <w:tab/>
        <w:tab/>
        <w:tab/>
        <w:t xml:space="preserve">Printed Name     </w:t>
        <w:tab/>
        <w:tab/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partment Head/Director </w:t>
        <w:tab/>
        <w:tab/>
        <w:tab/>
        <w:t>Department Head/Director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cyKing">
    <w:name w:val="Stacy Ki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3:00Z</dcterms:created>
  <dc:creator>Stacy King</dc:creator>
  <dc:description/>
  <cp:keywords/>
  <dc:language>en-US</dc:language>
  <cp:lastModifiedBy>Penny Falck</cp:lastModifiedBy>
  <cp:lastPrinted>2008-10-10T13:05:00Z</cp:lastPrinted>
  <dcterms:modified xsi:type="dcterms:W3CDTF">2008-10-10T17:29:00Z</dcterms:modified>
  <cp:revision>6</cp:revision>
  <dc:subject/>
  <dc:title>HokieMart Access Request – Departmental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981886</vt:r8>
  </property>
  <property fmtid="{D5CDD505-2E9C-101B-9397-08002B2CF9AE}" pid="3" name="_AuthorEmail">
    <vt:lpwstr>kings@vt.edu</vt:lpwstr>
  </property>
  <property fmtid="{D5CDD505-2E9C-101B-9397-08002B2CF9AE}" pid="4" name="_AuthorEmailDisplayName">
    <vt:lpwstr>King, Stacy</vt:lpwstr>
  </property>
  <property fmtid="{D5CDD505-2E9C-101B-9397-08002B2CF9AE}" pid="5" name="_EmailSubject">
    <vt:lpwstr>HokieMart Access Request Forms</vt:lpwstr>
  </property>
  <property fmtid="{D5CDD505-2E9C-101B-9397-08002B2CF9AE}" pid="6" name="_ReviewingToolsShownOnce">
    <vt:lpwstr/>
  </property>
</Properties>
</file>